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 w:cs="小标宋"/>
          <w:sz w:val="36"/>
          <w:szCs w:val="32"/>
        </w:rPr>
      </w:pPr>
      <w:r>
        <w:rPr>
          <w:rFonts w:eastAsia="小标宋" w:cs="小标宋" w:ascii="小标宋" w:hAnsi="小标宋"/>
          <w:sz w:val="36"/>
          <w:szCs w:val="32"/>
        </w:rPr>
        <w:t>2015</w:t>
      </w:r>
      <w:r>
        <w:rPr>
          <w:rFonts w:ascii="小标宋" w:hAnsi="小标宋" w:cs="小标宋" w:eastAsia="小标宋"/>
          <w:sz w:val="36"/>
          <w:szCs w:val="32"/>
        </w:rPr>
        <w:t>年造价咨询企业资质动态核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8"/>
        <w:gridCol w:w="658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国际工程咨询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飞腾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天华华粤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量工程投资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诚安信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天正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省机电设备招标中心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恒德晟建设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国际工程咨询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建瀚工程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博众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同诚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建银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鹰科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灏天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至衡建设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菲达建筑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吉光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永隆工程造价咨询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广建和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闻知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建鋐建筑技术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云兴建设工程监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州尚晋工程咨询有限公司</w:t>
            </w:r>
          </w:p>
        </w:tc>
      </w:tr>
      <w:tr>
        <w:trPr>
          <w:trHeight w:val="7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广州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支机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磊工程造价咨询有限责任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建友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通建设工程咨询有限责任公司广东分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隆建设工程咨询集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建壮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众联建设工程管理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利诚源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华地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合创建设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昌信工程管理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深龙港工程项目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锦绣城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鼎兴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首嘉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群萃房地产估价建设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高速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众鑫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宏量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广诚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汇福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东兴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信仕德建设项目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华信达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巨正建设项目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公评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华燊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建信建设投资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德联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明正建筑工程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天地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物资招标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颐亨隆造价师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鮀岛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华建联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中水工程监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恒正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昇华工程管理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嘉富恒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粤辉工程造价咨询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紫晖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同益达工程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宏正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佛山市创南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南海易简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海正工程造价咨询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高明建信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展诚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德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人信工程咨询有限公司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博信工程造价咨询有限公司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普信工程造价咨询有限公司</w:t>
            </w:r>
          </w:p>
        </w:tc>
      </w:tr>
      <w:tr>
        <w:trPr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顺德区众信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>
          <w:trHeight w:val="4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惠州市建迅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惠州城际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惠州市博罗县为民工程咨询有限责任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惠州市筑成工程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博罗县建诚工程造价咨询服务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惠东县建纬工程造价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东莞市建业工程造价咨询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市广聚投资咨询服务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国斌建设工程项目管理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铭信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建设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捷高建设工程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中山成诺工程咨询与土地房地产估价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中诚信和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宏升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怡兴建设工程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大金正建设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中山市方圆建设工程事务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鸿厦工程管理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韶关市恒新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韶关市建韶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尾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鹤山市伟信工程造价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威朗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广东大同建工顾问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Showlabel"/>
                <w:rFonts w:ascii="仿宋" w:hAnsi="仿宋" w:cs="仿宋" w:eastAsia="仿宋"/>
                <w:color w:val="000000"/>
                <w:sz w:val="32"/>
                <w:szCs w:val="32"/>
              </w:rPr>
              <w:t>清远市慎明工程咨询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州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浮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Showlabel"/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抽查非本地区注册工程造价咨询企业设立的分支机构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（不足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家的全数核查）。</w:t>
            </w:r>
          </w:p>
        </w:tc>
      </w:tr>
    </w:tbl>
    <w:p>
      <w:pPr>
        <w:pStyle w:val="Normal"/>
        <w:rPr>
          <w:rStyle w:val="Showlabel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howlabel">
    <w:name w:val="show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2:00Z</dcterms:created>
  <dc:creator>刘玉文</dc:creator>
  <dc:description/>
  <dc:language>en-US</dc:language>
  <cp:lastModifiedBy>叶巧昌</cp:lastModifiedBy>
  <dcterms:modified xsi:type="dcterms:W3CDTF">2015-10-29T01:38:4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